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LONGITUD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1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Terrest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Náut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 pulg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2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í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las terrestr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las Náut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s pulg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s pulg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4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3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8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 Pulg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lg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r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r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r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r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r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9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VOLUME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6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: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35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78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Bri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3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Bri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s U.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83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s U.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3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ones U.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63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78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.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bic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PES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ltipl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2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2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ales </w:t>
            </w:r>
            <w:r>
              <w:rPr>
                <w:lang w:val="es-AR"/>
              </w:rPr>
              <w:t>(qq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ladas (métricas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4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ladas (métricas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les (qq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ladas (métricas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ladas (métricas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POTENCIA ELECTRIC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tensión  de (220 volt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a tensión de (380 volt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er aprox 0.4 H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er aprox 0.7 HP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er aprox 298 wat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er aprox 522 Wat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ALORIAS DE ALGUNOS COMBUSTIBLES POR KG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oría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ite de alquitrán de ligni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etí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metílic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eno (benzol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 – 118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ón de leñ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– 7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os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uro de meti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– o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- 1235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o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envasado No. 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envasado No. 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o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e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osen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 – 1325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óle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 – 11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 - 1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POTENC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llo vapor (CV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5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watt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-libra por minu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-libra por segund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llo vapor (CV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wat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wat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-libra por minu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3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-libra por segun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8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34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Power (HP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wat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</w:rPr>
              <w:t>FUERZ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ultipliqu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01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 fuerz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s fuerz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 fuerz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os fuer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PRESIO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de mercur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 (Hecto Pascal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6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9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de mercur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3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 (Hecto Pascal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9868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de mercuri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por cm cuadrad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de mercur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4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fer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de mercur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s por pulgada cuadra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UPERFICI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áre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07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1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áre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áre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6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4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áre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9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77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6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6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uadra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 cuadrada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0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as cuadrada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ímetros cuadr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VELOCIDAD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por minu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terrestres por hor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o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por minu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s terrestres por ho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ómetros por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AUD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 por segun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 por minu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 por ho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 por minut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 por minu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s cúbicos por hor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cúbicos por minu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os por segu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ALO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iq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obtener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7"/>
        <w:gridCol w:w="806"/>
        <w:gridCol w:w="808"/>
        <w:gridCol w:w="886"/>
        <w:gridCol w:w="887"/>
        <w:gridCol w:w="886"/>
        <w:gridCol w:w="996"/>
        <w:gridCol w:w="996"/>
        <w:gridCol w:w="886"/>
        <w:gridCol w:w="886"/>
        <w:gridCol w:w="786"/>
        <w:gridCol w:w="34"/>
      </w:tblGrid>
      <w:tr>
        <w:trPr/>
        <w:tc>
          <w:tcPr>
            <w:tcW w:w="10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INTENSIDAD MAXIMA ADMISIBLE PARA CONDUCTORES AISLAD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ción de cobre mm2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»Tabla de Conversion de Pulgadas a Milímetros (1” = 25.4 mm)</w:t>
            </w:r>
          </w:p>
        </w:tc>
      </w:tr>
      <w:tr>
        <w:trPr/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ad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g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9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1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7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9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5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9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3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7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7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5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9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5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3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5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1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9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3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7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9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9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7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5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1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9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9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9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6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8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4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2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6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2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6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8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4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2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2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8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6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4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6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6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2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8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6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6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4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6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6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33:00Z</dcterms:created>
  <dc:creator>Flia Colombo</dc:creator>
  <dc:description/>
  <cp:keywords/>
  <dc:language>en-US</dc:language>
  <cp:lastModifiedBy>Flia Colombo</cp:lastModifiedBy>
  <dcterms:modified xsi:type="dcterms:W3CDTF">2010-10-03T00:33:00Z</dcterms:modified>
  <cp:revision>2</cp:revision>
  <dc:subject/>
  <dc:title>LONGITUD</dc:title>
</cp:coreProperties>
</file>